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长春汽车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职业技术大学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4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张 爽</cp:lastModifiedBy>
  <cp:lastPrinted>2018-08-30T15:22:00Z</cp:lastPrinted>
  <dcterms:modified xsi:type="dcterms:W3CDTF">2024-08-27T02:06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6534F1234B14BC3514350DFF54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